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11 by Christopher Sau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st Script File for Telix v3.20 and v3.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nother fine CANADIAN produc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May 8th 1993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Host  is provided  "as is",  without warranty  of any  k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 expressed or  implied.  The  author only  guarante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Host will occupy disk space. In no event shall the auth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Host be  liable for any damages,  including loss of prof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t data  or other incidental  or consequential damages 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use, or inability to use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Host  may not  be hacked,  disassembled, reverse engine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rtonized", altered, changed or in any way interfered with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free to  distribute QuickHost to your friends  or other BB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that the complete  archive is distributed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files put there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k vendors (Such as PC-SIG) may NOT include Quick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 their software  library without  written permission 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. No charge may be made  to access this program, excep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ing and disk  fees. BBS operators may put  QuickHost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 libraries,   provided  that  no   charge  is  made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lly  access QuickHost.  The only  charge that 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is to access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QUICKHO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Host is a small, fast host program written for Telix in S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cript  Application Language  for  Telix).  The main  purp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Host is to allow people to call into your system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for  a big, complex BBS  program. QuickHost is very 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and use. You can have your very own system set up i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ew minu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ST PROGRAMS VS. BBS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thing that  should be made perfectly clear  is that Quick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NOT a BBS program, it is a HOST PROGRAM. You will not fi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door support, conferences,  echo mail or multi-user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QuickHost. If you want  the aforementioned items, go an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self a copy of PC-Board or RemoteAccess. However,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imple program to allow people to  call you up without any f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bother, then QuickHost i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have an EGA/VGA monitor,  Telix allows you to 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 of your display. The default  display is 80x25 (that is,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 across,  25  characters  down).  You  can  also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 of  80x43  and  80x50,  which  allow  you  to hav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 on  your  screen  at  once.  The  drawback 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displays are that the letters are very small, thus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 read,  and  that  most  scripts  assume  you are using 80x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Host assumes that you are using  80x25, so it is a good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sure  that you are in 80x25 mode,  or QuickHost will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stran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HOST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 list of some of the features that QuickHost h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asy to set up and u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SCII menus that you ca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3 different access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 chat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essage to Sysop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7 system bullet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mproved Sysop hel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hat on/off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ser inactivity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lour added (LOCAL MODE ON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ull user activity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mproved messag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QUICKHOST ON YOU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are included with QHOST210.Z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.DOC   -----&gt; The QuickHost License *READ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ON1.MSG    -----&gt; Displayed to user before he/she log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ON2.MSG    -----&gt; Displayed to user after he/she log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BYE.MSG   -----&gt; File displayed when user log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HLP      -----&gt; Help file for main menu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.HLP  -----&gt; Help file for Protocol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1        -----&gt; Menu for level 1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2        -----&gt; Menu for level 2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3        -----&gt; Menu for level 3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.MNU  -----&gt; Menu for available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.BAT    -----&gt; Remote batch file to ru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.BAT     -----&gt; Batch file for remote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.BAT      -----&gt; Batch file for editing use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.1    -----&gt; Bulletin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.2    -----&gt; Bulletin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.3    -----&gt; Bulletin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.4    -----&gt; Bulletin 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.5    -----&gt; Bulletin #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.6    -----&gt; Bulletin #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.7    -----&gt; Bulletin #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HOST211.DOC  -----&gt; QuickHost documentation (thi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HOST211.SLC  -----&gt; QuickHost v2.11 scrip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HCONFIG.SLC  -----&gt; QuickHost configuration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TEWAY2.ARJ  -----&gt; The GATEWAY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&lt;NOTE!&gt;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Host is  in NO WAY affiliated  with GATEWAY! All righ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s  and credit  go to  the author  of GATEWAY. I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GATEWAY with the QuickHost  archive for us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shell. Read the GATEWAY manual  on use of this program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 NO  responsibility for the behaviour  of this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use this program (GATEWAY) at your OWN r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created by QuickHo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HOST.CNF     -----&gt; The QuickHost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.LST      -----&gt; The QuickHost us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HOST.LOG     -----&gt; The QuickHost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QuickHo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Copy  all  of  the  QuickHost  files  into  your  MAIN Tel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(where  TELIX.EXE is located). You  do no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 the .ZIP  file or  any documentation  files into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Copy  the  *.SLC  files  into  your  designated Telix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Fire up Telix,  and using the Alt-G command,  run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QHCONFIG.SL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You  should now  see the  configuration screen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n three parameters to def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directory - Where files for the caller will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directory - Where uploaded files will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 Type - Specify if the connection is to be mad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odem or through connecting the terminals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 option to edit  and save your  changes.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has  been saved and  QHCONFIG has finished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w  run QHOST20.SLC. Simply  press ALT-G and  the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HOST20. You should then see QuickHost star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HOS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QuickHost is  waiting for a caller, there  are som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available to the Sys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 Exit to Telix        &lt;-----  Returns to Tel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- Chat ON              &lt;-----  Turns chat mod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- Chat OFF             &lt;-----  Turns chat mod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- DOS functions        &lt;-----  Brings up DO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- Local logon          &lt;-----  Log on lo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- Configuration        &lt;-----  Runs QHCONFIG.S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 bottom of the screen,  there is a status  bar which t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hat there is no caller online &lt;OFFLINE&gt;, and whether c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ed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 QuickHost  answers  a  call,   it  will  display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ON1.MSG,  then it  will ask   the caller  for his/her  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as. After  the caller enters  this, QuickHost will  sear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USER.LST for a match. If one  is found, then it will a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caller's password.  If one  is not  found, it  will ask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 whether he or she would like to register as a user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he/she doesn't want to,  QuickHost promptly hangs up and wa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next call. If he/she  answers yes, QuickHost will ask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 a password,  and makes  sure that  he/she remembers  thi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ing him/her  for it again.  After this procedure  is finis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 will be let  into the host.  His/her name and 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recorded in USER.LST, in the 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;password;access level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         The user's  name/handle. It must  be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r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:      The user's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LEVEL:  This is  a one-digit field  which deno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level of access. There are thre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 This  is  the  level  given to first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s  by QuickHost.  He/she has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all general  functions, but 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 upload,  download   or  type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- The  user  has   access  to  the 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 except the  DOS Shell, 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Host Shutdown or Log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- The user has level  2 access, plus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ystem functions list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:       You  can  include  any 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you like. Here  is where QuickHost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 of the user's first lo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upper and lowercase do not matter with thes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 the  logon  procedure  is  finished,  the  file LOGON.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and the user is shown the file MENU.1 if he is a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caller, MENU.2 if he is an access level 2 caller, and MENU.3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 is  an  access  level  3  caller.  Main  menu commands a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for levels 1 an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F]iles:         Gives  a   list  of  all   files  availabl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, with  file sizes, dates,  and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s. After each screen  is filled,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pause until a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T]ype a File:   Will type  any ASCII text  file in the 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The  file being displayed  will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screen is  filled, and pressing an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sum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the user to leave a message to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 no word wrap, so  you must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 end of each line.  To save your mess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 ENTER on  a blank  line. If  you wan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a  blank line, press SPACE  once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.  You have  a  maximum  of 100  lin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s stored in the user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U]pload:        Sets  QuickHost up  to receive  a file 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ownload:      Sends a file from QuickHost to the c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hat:          This  will  page  the  System  Operator  for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s.  If  the  Sysop  does  not  answ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will  be able to leave  him/her a short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  message   which   will   be  record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HOST.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I]nitial Msg:   This will re-display LOGON2.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1] Bulletin #1  This will show Bulletin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2] Bulletin #2  This will show Bulletin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] Bulletin #3  This will show Bulletin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4] Bulletin #4  This will show Bulletin 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 Bulletin #5  This will show Bulletin #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6] Bulletin #6  This will show Bulletin #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7] Bulletin #7  This will show Bulletin #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V]ersion Info:  This  will display  the current  version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ong  with information  on how  to contac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 of QuickHost (m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G]oodbye:       This will log the  caller off, and set Quick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for another c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H]elp:          This will display HELP.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will  make  QuickHost  stop disp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E]xpert Mode:   main and protocol menus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Access level 1 callers  (new users) cannot upload,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type files, but they can view the files that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AVAILABLE ONLY TO LEVEL 3 CALL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&amp;]Run Remote Door:     This will execute a  remote door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set up. You  can run any DO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an  be run over the  modem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 utilities  with  no  graphics  (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) or  remote editors such  as EDL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You  should  not  run online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 QuickHost  does   not  pass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to the door. Also,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run  programs   such  as 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ly,  use a  program called Door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BBSs  in your area  to see if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his program. If not, contact 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ll do my best  to send you a cop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do use  DoorWay, PLEASE  regist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author  (Marshall Dudley)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 be  supporting   a  fine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!  (And don't  forget to 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ix as well!)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#]View Log File:       Allows the  remote Sysop to  view th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!]DOS Shell:           Allows the remote Sysop  to shell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can set  this  batch  file to  ru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 shell  program  if  you hav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ask me where to  find one, but I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one or  two exist. Apparently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programs monitor  the comm 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boot if the user drops carrier wh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.  This  type  of  program also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  security and  safety featur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Host does  not offer. If 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  remote  DOS   shelling,  put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in your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TY COM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Sorry, remote DOS shell is disabl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TY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Host will automatically come back.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 your COM  port...so if  you a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port 1, then you would put COM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@]Edit User List:      Runs  a remote  editor (currently 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EDLIN) and  allows you  to edi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Turn Host Off:       Turns  QuickHost OFF.  QuickHost will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er accept any calls. Use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EFUL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 may be  wondering why  the Sysop  command options 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igned  to "difficult"  characters. Well,  an unauthoriz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ing  to try  out one  of these  commands can  "accidentl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'S' (was for the  [S]hell command) key. Unles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emely stupid, it is  a physical impossibility to "accidentl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'SHIFT-1'  (to get a  '!'.  This has  been done to 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 the  caller  is  online,  the  Sysop  also  as a cho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from the keyboard.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- Terminate user   &lt;-----  Hang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- DOS functions    &lt;-----  Brings up DO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 - Chat with user   &lt;-----  Enter cha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4 - Edit user list   &lt;-----  Edit use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5 - Chat ON          &lt;-----  Turns cha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 - Chat OFF         &lt;-----  Turns cha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7 - Sysop help menu  &lt;-----  Displays hel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- Exit QuickHost   &lt;-----  Returns you to Tel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1 - Access level 1   &lt;-----  Gives user access level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2 - Access level 2   &lt;-----  Gives user access level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3 - Access level 3   &lt;-----  Gives user access level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bottom of the screen, QuickHost displays a status ba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us bar contains the follow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CALLER|ACCESS LEVEL|CHAT ON/OFF|QUICKHOST v2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ample status bar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istopher Saunders|3|Q|                         QuickHost v2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T ON/OFF tells the user whether chat is on or off. If a 'C'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then it means that the  sysop is AVAILABLE FOR CHAT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Q' (QUIET) means that the sysop is NOT AVAILABLE for c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 QuickHost is  terminated  (either  locally or  remotely)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ores your original Telix status bar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[D]ownload  or [U]pload option is selected  by a cal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is presented with the file PROTOCOL.MNU, showing the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 sel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X]modem:       Sends  files in  blocks  of  128 characters 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 When the  receiving computer  is satis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one block has  arrived intact, it signal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aits for the next block. Error checking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sum   or   a   more   sophisticated   Cyc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undancy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1]k-Xmodem:    This  is a  small variation  of Xmodem  that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s that are 1024 bytes i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G]-1k-Xmodem:  This is  a variation of  1k-Xmodem that is 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rror free channels  such as error corr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s  or  null  modem  cable  links betwee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s.  It  sends  blocks  one  after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 waiting  for   acknowledgment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Y]modem:       This  protocol  is  a  variation  of Xmode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s  the correct  name, size,  and date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 being sent.  It may  use 128  or 1024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mod[E]m-G:     This  protocol is  a variation  of Ymodem,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s  an  error  free  channel  such as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ing modems or null  modem cables. It s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 block  after  another  without  waiting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ment from the rece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S]ealink:      This is an advanced version  of Xmodem that is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25 percent faster than regular Xmodem. Sea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s  a  file's  name,   size,  and  date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Z]modem:       This advanced protocol is  very fast and re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ffers many features. It keeps the exac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s  and dates,  and can  resume an inte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 at a later time.  The latter is know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ash Recovery. It is  recommended that Zmod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 for all  data  transmissions  as it 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est  and  most  reliable  protocol off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moment, (until I can  figure it out!), QuickHos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external protocols...sor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any other  program, QuickHost has bugs. I  have done my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nsure that  the bugs that are present are  not serious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 guarantee anything! To the  best of my knowledge, 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ugs are  just stupid, annoying little critters 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d (hasta La  vista, baby!) in the near  future. The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LISTINGS:           I have  tried to make it  so that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1  users cannot use  this fe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 for  some  stupid  reason, I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 that happen.  Different methods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ed royally screwed  the who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, so I had to  leave it as it i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  *NOT*  going   to  compromise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of  your system. All  new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 be able  to do  is view 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,    NOT     (repeat,    N-O-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/upload/type them.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ieve me, try it for yoursel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CK OF ANSI GRAPHICS:   This may be viewed by some as a bug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view it  as a  feature that Quick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cks. Lots of  other host program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, but  unfortunately, I am  no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  of a  SALT programmer 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st mode  with ANSI. Besides, 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 the  program  a  lot  bigger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wer. I also found that ANSI screw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tatus bar in Telix. ASCII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d substitute, is very fast,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ed by (almost) any othe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OR QUIRK:             I  have thoroughly  tested QuickHos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hat it operates as safe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iciently as  possible. However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 a  MINOR  quirk  that  you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ware of. You should  not use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s when a  user is logg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entering a  message because Quick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"stick". So you can underst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mean,  log on locally and  press F7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5/F6  when  you   are  asked  for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.  If you  pressed F7  (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), press ENTER to  return to th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prompt. You will get a message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ncorrect  password"  because Quick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intercepted your carriage retur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press  F5 or F6,  you will mak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go  to row 24,  column 10.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ight to use the functions key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 menu or  the protocol  menu. I 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  on  this   problem,  and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pefully  have  it  solved  by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. THIS MINOR QUIRK WILL IN NO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IMISE THE SECURITY OF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are all of the bugs that I could find. If you spot an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missed,  then please  leave me  a message  in the Telix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ho (found  on FidoNet) or  write me a  letter. Your bug 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mentioned in the manual of future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IX v3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now most of you know  that Jeff Woods has purchased Telix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in  Sampaleanu  and  has  started  his  own company, delta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ment. He is working on Telix  with Dan Horn, the auth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stPlus (formerly  Host3). For detailed  information about Tel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3.21,  please  read  the   documentation  that  comes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ix v3.21 comes with a BBS  like host called HostPlus. It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llent  host that  was written   by Dan  Horn. It  offer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 that  a  full-sized  BBS  program  offers  but is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er.  If  you  are  looking  for  advanced features like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, multiple file and message areas, door support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type features,  I recommend you try out  HostPlus.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 for  a  host  without  the  extra  fat  and  calo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stPlus, then use QuickHo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SHARE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ix is the finest  communication program available today. Tel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3.21 has the following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utodownload for external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5 slots for external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IMPLE language to make writing logon scripts eas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program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ogress  bar  and  percentage   counter  on  all 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s that tells you at a glance how  the  transf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 powerful  BBS/Host (written in  SALT) that allows 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up your own host system. If you need something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er,  easier  to  use  and  less  complicated, the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can now tag files when uploading, so you do no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 to  DOS  and  do a "DIR/W" command in your UP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to get a  filename.   It  comes in handy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upload a large number of fi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and lots  of other features  I forgot to  mention.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ix v3.21 documentation for more inform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not registered Telix yet, then why not do so now!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 getting a fantastic  communication program at  a bar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ce, supporting  the future development  of Telix, and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gable  to  upgrade  to  the  NEW,  commercial version of Tel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t comes out in 1993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s go to the following people for their assist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LISSA SAUNDERS:         She is my sister, and  did a lot for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y life, and deserves some cred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IN SAMPALEANU:         We all know who this person is!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in,  there  would  be  no  Telix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  would  be   no  QuickHost 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ror!).  My  thanks  go  to Coli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such a wonderful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t a fantastic pri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FF WOODS:               The new owner of Telix. See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 Telix v3.21  for more 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 thanks  go to Jeff  for working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develop Telix  and continue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llent technical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 HORN:                 Working  with  Jeff  to  make  Telix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ter product. He is the auth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E   language   (see   Telix  v3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)  and  HostPlus (form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st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GER HAVARKY:            The author of  the now (unfortunate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unct BuzzHost. I  used BuzzHos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ide  to create  QuickHost v1.00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ke  to extend my  thanks to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reating the prototype.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 looked  at BuzzHost, you  wi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  QuickHost  v2.11   is  a  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NNIS SEATON:            The  author  of  DBBS  which is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unct  host program  for Telix.  D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ve  me  ideas   and  inspiration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ACK JONES:               The  moderator  of  the  FidoNet  Tel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BBS. He works very hard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in this echo  and is a Telix 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er for deltaComm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n be contacted at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62 Danforth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72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ronto,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4J 5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using QuickHo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istopher Sau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 of Quick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